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Pismeni deo ispita iz predmeta ENGLESKI JEZIK A3 u martovskom ispitnom roku polo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384"/>
        <w:gridCol w:w="1915"/>
        <w:gridCol w:w="1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.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IME I PREZI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INDEK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PISME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USME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LADAN STEPAN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39/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LGICA ŽIVK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9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ANJA SA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203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LEKSANDRA JANIĆIJE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1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LICA VUJADIN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61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TAŠA MIN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79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OJAN MILJK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54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IJANA FRANCU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55/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IKOLA VEL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41/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ANJA ŽIVK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7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ŽELJANA KORL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21/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VANA ŠTOKR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3/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UZANA JOVAN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0/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RAGANA ŽIVK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91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OJANA RANĐEL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15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OVANA JANK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93/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OVANA POP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25/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OJANA ČOMAG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3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UŠICA STAJK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4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IJA STOŠ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LOBODAN JANK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47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LOŠ RAC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96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AMARA KAT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4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IJA PANT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76/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RĐAN RADOIČ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87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Pismeni deo ispita iz predmeta ENGLESKI JEZIK A1 u martovskom ispitnom roku polo</w:t>
      </w:r>
      <w:r>
        <w:rPr/>
        <w:t>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384"/>
        <w:gridCol w:w="1915"/>
        <w:gridCol w:w="1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.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IME I PREZI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INDEK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PISME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USME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DUŠAN TRAJK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70/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LOŠ MOJ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14/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VETLANA MILANO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32/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DREJA DRAGOSAVA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96/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RINA SREDOJEV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12/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>Pismeni deo ispita iz predmeta ENGLESKI JEZIK A2 u martovskom ispitnom roku polo</w:t>
      </w:r>
      <w:r>
        <w:rPr/>
        <w:t>žili su sledeći studenti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384"/>
        <w:gridCol w:w="1915"/>
        <w:gridCol w:w="19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R.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IME I PREZI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INDEK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PISMEN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USME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TAŠA STOJŠI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62/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Latn-CS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 xml:space="preserve">USMENI DEO ISPITA IZ PREDMET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ENGLESKI JEZIK A3</w:t>
      </w:r>
      <w:r>
        <w:rPr>
          <w:rFonts w:cs="Times New Roman" w:ascii="Times New Roman" w:hAnsi="Times New Roman"/>
          <w:b/>
          <w:lang w:val="sr-Latn-CS"/>
        </w:rPr>
        <w:t xml:space="preserve"> ODRŽAĆE SE U PONEDELJAK, 14. MARTA U 9H, U UČ. 1, ULAZ V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CS"/>
        </w:rPr>
        <w:t xml:space="preserve">USMENI DEO ISPITA IZ PREDMET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ENGLESKI JEZIK A1, A2, B1, B2, B3</w:t>
      </w:r>
      <w:r>
        <w:rPr>
          <w:rFonts w:cs="Times New Roman" w:ascii="Times New Roman" w:hAnsi="Times New Roman"/>
          <w:b/>
          <w:lang w:val="sr-Latn-CS"/>
        </w:rPr>
        <w:t xml:space="preserve"> ODRŽAĆE SE U PONEDELJAK, 14. MARTA U 13H, U UČ. 1, ULAZ V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NAPOMENA: Uvid u radove za studente koji nisu položili pismeni deo ispita u ponedeljak, 14. marta, u 9h, kabinet u prizemlju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Predmetni nastavnik,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 xml:space="preserve">mr Ivan Milošević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4:00Z</dcterms:created>
  <dc:creator>Milosevic</dc:creator>
  <dc:description/>
  <cp:keywords/>
  <dc:language>en-US</dc:language>
  <cp:lastModifiedBy>Milosevic</cp:lastModifiedBy>
  <cp:lastPrinted>2011-03-10T10:50:00Z</cp:lastPrinted>
  <dcterms:modified xsi:type="dcterms:W3CDTF">2011-03-10T09:50:00Z</dcterms:modified>
  <cp:revision>2</cp:revision>
  <dc:subject/>
  <dc:title/>
</cp:coreProperties>
</file>